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土木工程学院</w:t>
      </w: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</w:rPr>
        <w:t>级学生专业分流实施方案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学校</w:t>
      </w:r>
      <w:r>
        <w:rPr>
          <w:sz w:val="24"/>
        </w:rPr>
        <w:t>全面推进本科生按学院（专业类）招生、按大类培养、按专业分流的要求，我院</w:t>
      </w:r>
      <w:r>
        <w:rPr>
          <w:sz w:val="24"/>
        </w:rPr>
        <w:t>2016</w:t>
      </w:r>
      <w:r>
        <w:rPr>
          <w:sz w:val="24"/>
        </w:rPr>
        <w:t>年起“土木类”包括“土木工程”和“给排水科学与工程”两个专业，在一年的通识教育后进行专业分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东南大学教务处“关于土木工程学院设立“丁大钧班”的通知”【校机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号】精神，自</w:t>
      </w:r>
      <w:r>
        <w:rPr>
          <w:sz w:val="24"/>
        </w:rPr>
        <w:t>2011</w:t>
      </w:r>
      <w:r>
        <w:rPr>
          <w:sz w:val="24"/>
        </w:rPr>
        <w:t>年起，土木工程学院设立“丁大钧班”。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“丁大钧班”面向土木工程专业【因我院实施大类招生，对大一学生面向土木类】学生设立，采用行政班建制，单独建立学生班组织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一、组织与领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分管本科教学的副院长为组长，分管学生工作的党委副书记为副组长，各系主任、教学秘书、学办主任为成员的专业分流工作组，全面负责实施分流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党委书记、院长和各系支部书记组成的分流工作监察组，对分流进行全过程监督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二、分流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志愿优先、排名定序、适当参考在校表现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三、分流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流依据为学校教务处发布的相关文件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国防生、民族生、特招生、留级生等，学校另有规定的，从其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违反校纪校规记录者，同等条件下优先满足志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于分流指标的最终解释权归属东南大学教务处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四、志愿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，召集一年级“土木类”全体学生填写《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“土建类”学生专业分流志愿与审批表》（见附表），每位学生均须按志愿顺序填写两个专业。“丁大钧班”学生可根据自身申请专业的情况，选择是否继续留在“丁大钧班”学习；非“丁大钧班”学生可选择是否申请进入“丁大钧班”学习。对不按要求填写的学生，一律按服从调剂考虑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五、录取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高考学校发布大类招生计划时，同时确定各专业的招生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流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学生平均学分绩点（精确到小数点后</w:t>
      </w:r>
      <w:r>
        <w:rPr>
          <w:sz w:val="24"/>
        </w:rPr>
        <w:t>3</w:t>
      </w:r>
      <w:r>
        <w:rPr>
          <w:sz w:val="24"/>
        </w:rPr>
        <w:t>位）在专业大类内进行排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照“志愿优先、排名定序、适当参考在校表现”的原则，确定每位学生的学习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“丁大钧班”学生的专业分流及滚动机制详见“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“丁大钧班”建设与管理办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流名单确定后在学院网页《公告栏》中公示一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分流时间及工作安排遵照教务处相关规定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土木工程学院</w:t>
      </w:r>
    </w:p>
    <w:p>
      <w:pPr>
        <w:pStyle w:val="Normal"/>
        <w:widowControl/>
        <w:snapToGrid w:val="false"/>
        <w:spacing w:lineRule="auto" w:line="360"/>
        <w:ind w:firstLine="576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级“土木类”学生专业分流志愿填报及审批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7"/>
        <w:gridCol w:w="178"/>
        <w:gridCol w:w="176"/>
        <w:gridCol w:w="1479"/>
        <w:gridCol w:w="1187"/>
        <w:gridCol w:w="237"/>
        <w:gridCol w:w="108"/>
        <w:gridCol w:w="953"/>
        <w:gridCol w:w="1258"/>
        <w:gridCol w:w="1416"/>
      </w:tblGrid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免冠照片）</w:t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统招生不必填写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国防生、□民族生、□特招生、□留学生、□其他</w:t>
            </w:r>
          </w:p>
        </w:tc>
      </w:tr>
      <w:tr>
        <w:trPr>
          <w:trHeight w:val="362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志愿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土木工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给排水科学与工程</w:t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志愿排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继续留在“丁大钧班”（“丁大钧班”学生填写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申请进入“丁大钧班”（非“丁大钧班”学生填写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一阶段获奖情况：</w:t>
            </w:r>
          </w:p>
        </w:tc>
      </w:tr>
      <w:tr>
        <w:trPr>
          <w:trHeight w:val="926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一阶段违纪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专业分流工作组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依据《土木工程学院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级</w:t>
            </w:r>
            <w:r>
              <w:rPr>
                <w:rFonts w:eastAsia="仿宋_GB2312;仿宋"/>
                <w:szCs w:val="21"/>
              </w:rPr>
              <w:t>学生</w:t>
            </w:r>
            <w:r>
              <w:rPr>
                <w:rFonts w:eastAsia="仿宋_GB2312;仿宋"/>
                <w:szCs w:val="21"/>
              </w:rPr>
              <w:t>专业分流实施方案》，按照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志愿优先、排名定序</w:t>
            </w:r>
            <w:r>
              <w:rPr>
                <w:rFonts w:eastAsia="仿宋_GB2312;仿宋"/>
                <w:szCs w:val="21"/>
              </w:rPr>
              <w:t>、适当参考在校表现”的</w:t>
            </w:r>
            <w:r>
              <w:rPr>
                <w:rFonts w:eastAsia="仿宋_GB2312;仿宋"/>
                <w:szCs w:val="21"/>
              </w:rPr>
              <w:t>原则，该同学</w:t>
            </w:r>
            <w:r>
              <w:rPr>
                <w:rFonts w:eastAsia="仿宋_GB2312;仿宋"/>
                <w:szCs w:val="21"/>
              </w:rPr>
              <w:t>分流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继续学习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专业分流工作组组长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副组长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盖章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学工处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教务处意见</w:t>
            </w:r>
          </w:p>
        </w:tc>
      </w:tr>
      <w:tr>
        <w:trPr>
          <w:trHeight w:val="17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5:00Z</dcterms:created>
  <dc:creator>贾民平</dc:creator>
  <dc:description/>
  <dc:language>en-US</dc:language>
  <cp:lastModifiedBy>monica</cp:lastModifiedBy>
  <dcterms:modified xsi:type="dcterms:W3CDTF">2019-06-06T06:53:14Z</dcterms:modified>
  <cp:revision>2</cp:revision>
  <dc:subject/>
  <dc:title>机械工程学院专业分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