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土木工程学院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级学生专业分流实施方案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学校</w:t>
      </w:r>
      <w:r>
        <w:rPr>
          <w:sz w:val="24"/>
        </w:rPr>
        <w:t>全面推进本科生按学院（专业类）招生、按大类培养、按专业分流的要求，我院自</w:t>
      </w:r>
      <w:r>
        <w:rPr>
          <w:sz w:val="24"/>
        </w:rPr>
        <w:t>2010</w:t>
      </w:r>
      <w:r>
        <w:rPr>
          <w:sz w:val="24"/>
        </w:rPr>
        <w:t>年起按“土建类”和“力学类”两个大类进行招生，其中“土建类”包括“土木工程”、“工程管理”和“给水排水工程”三个专业，在一年的通识教育后进行专业分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东南大学教务处“关于土木工程学院设立“丁大钧班”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号】精神，自</w:t>
      </w:r>
      <w:r>
        <w:rPr>
          <w:sz w:val="24"/>
        </w:rPr>
        <w:t>2011</w:t>
      </w:r>
      <w:r>
        <w:rPr>
          <w:sz w:val="24"/>
        </w:rPr>
        <w:t>年起，土木工程学院设立“丁大钧班”。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“丁大钧班”面向土木工程专业【因我院实施大类招生，对大一学生面向土建类（土木）】学生设立，采用行政班建制，单独建立学生班组织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一、组织与领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分管本科教学的副院长为组长，分管学生工作的党委副书记为副组长，各系主任、教学秘书、学办主任为成员的专业分流工作组，全面负责实施分流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党委书记、院长和各系支部书记组成的分流工作监察组，对分流进行全过程监督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二、分流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志愿优先、排名定序、适当参考在校表现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三、分流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流依据为学校教务处发布的相关文件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国防生、民族生、特招生、留级生等，学校另有规定的，从其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违反校纪校规记录者，同等条件下优先满足志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于分流指标的最终解释权归属东南大学教务处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四、志愿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之前，召集一年级“土建类”全体学生填写《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“土建类”学生专业分流志愿与审批表》（见附表），每位学生均须按志愿顺序填写三个专业。“丁大钧班”学生可根据自身申请专业情况，选择是否继续留在“丁大钧班”学习；非“丁大钧班”学生可选择是否申请进入“丁大钧班”学习。对不按要求填写的学生，一律按服从调剂考虑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五、录取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高考学校发布大类招生计划时，同时确定各专业的招生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学生平均学分绩点（精确到小数点后</w:t>
      </w:r>
      <w:r>
        <w:rPr>
          <w:sz w:val="24"/>
        </w:rPr>
        <w:t>3</w:t>
      </w:r>
      <w:r>
        <w:rPr>
          <w:sz w:val="24"/>
        </w:rPr>
        <w:t>位）在专业大类内进行排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照“志愿优先、排名定序、适当参考在校表现”的原则，确定每位学生的学习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“丁大钧班”学生的专业分流及滚动机制详见“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“丁大钧班”建设与管理办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流名单确定后在学院网页《公告栏》中公示一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确定</w:t>
      </w:r>
      <w:r>
        <w:rPr>
          <w:sz w:val="24"/>
        </w:rPr>
        <w:t>具体分流时间及工作安排</w:t>
      </w:r>
      <w:r>
        <w:rPr>
          <w:sz w:val="24"/>
          <w:lang w:eastAsia="zh-CN"/>
        </w:rPr>
        <w:t>到时</w:t>
      </w:r>
      <w:r>
        <w:rPr>
          <w:sz w:val="24"/>
        </w:rPr>
        <w:t>详见教务处“关于部分专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学生专业分流时间及内容安排的通知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级“土建类”学生专业分流志愿填报及审批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7"/>
        <w:gridCol w:w="178"/>
        <w:gridCol w:w="176"/>
        <w:gridCol w:w="1479"/>
        <w:gridCol w:w="615"/>
        <w:gridCol w:w="572"/>
        <w:gridCol w:w="237"/>
        <w:gridCol w:w="1061"/>
        <w:gridCol w:w="400"/>
        <w:gridCol w:w="858"/>
        <w:gridCol w:w="1416"/>
      </w:tblGrid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）</w:t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统招生不必填写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国防生、□民族生、□特招生、□留学生、□其他</w:t>
            </w:r>
          </w:p>
        </w:tc>
      </w:tr>
      <w:tr>
        <w:trPr>
          <w:trHeight w:val="362" w:hRule="atLeas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志愿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木工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管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给水排水工程</w:t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排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继续留在“丁大钧班”（“丁大钧班”学生填写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进入“丁大钧班”（非“丁大钧班”学生填写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获奖情况：</w:t>
            </w:r>
          </w:p>
        </w:tc>
      </w:tr>
      <w:tr>
        <w:trPr>
          <w:trHeight w:val="926" w:hRule="atLeas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专业分流工作组意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《土木工程学院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专业分流实施方案》，按照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志愿优先、排名定序</w:t>
            </w:r>
            <w:r>
              <w:rPr>
                <w:rFonts w:eastAsia="仿宋_GB2312"/>
                <w:szCs w:val="21"/>
              </w:rPr>
              <w:t>、适当参考在校表现”的</w:t>
            </w:r>
            <w:r>
              <w:rPr>
                <w:rFonts w:eastAsia="仿宋_GB2312"/>
                <w:szCs w:val="21"/>
              </w:rPr>
              <w:t>原则，该同学</w:t>
            </w:r>
            <w:r>
              <w:rPr>
                <w:rFonts w:eastAsia="仿宋_GB2312"/>
                <w:szCs w:val="21"/>
              </w:rPr>
              <w:t>分流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继续学习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  <w:u w:val="single"/>
              </w:rPr>
            </w:pPr>
            <w:r>
              <w:rPr>
                <w:rFonts w:eastAsia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专业分流工作组组长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副组长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学工处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教务处意见</w:t>
            </w:r>
          </w:p>
        </w:tc>
      </w:tr>
      <w:tr>
        <w:trPr>
          <w:trHeight w:val="17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贾民平</dc:creator>
  <dc:description/>
  <dc:language>en-US</dc:language>
  <cp:lastModifiedBy>Administrator</cp:lastModifiedBy>
  <dcterms:modified xsi:type="dcterms:W3CDTF">2015-06-16T06:57:16Z</dcterms:modified>
  <cp:revision>4</cp:revision>
  <dc:subject/>
  <dc:title>机械工程学院专业分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